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(antetul unității)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/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siliul de administrație al ____________, sector ____, constituit prin Decizia nr. ___/______, întrunit în ședința din data de ________, referitor la ocuparea posturilor didactice/catedrelor din unitate, în conformitate cu prevederile art. 3, art. 5, art. 23 art. 25 și art. 28 din Metodologia de organizare și desfășurare a concursurilor de ocupare a posturilor didactice/catedrelor care se vacantează pe parcursul anului școlar în unitățile de învățământ preuniversitar de stat, aprobată prin OMEN nr. 4959/02.09.2013, cu modificările și completările ulterioare, a hotărât următoare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ocierea în vederea testării cadrelor didactice fără studii corespunzătoare postului la Centrul de concurs de la COLEGIUL TEHNIC DE POSTA SI TELECOMUNICATII „GHEORGHE AIRINEI”, sector 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lidarea comisiei pentru testarea personalului fără studii corespunzătoare postului, în următoarea componență: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Preşedint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STOICA FLORIC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Director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ŞCOALA PROFESIONALĂ SPECIALĂ PENTRU DEFICIENŢI DE AUZ "SFÂNTA MARIA"</w:t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STOICA ADRIANA – Director SCOALA GIMNAZIALA NR. 117</w:t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Membr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onform anexei 5T, </w:t>
            </w:r>
            <w:r>
              <w:rPr>
                <w:bCs/>
                <w:sz w:val="22"/>
                <w:szCs w:val="22"/>
              </w:rPr>
              <w:t>parte integrantă a prezentei hotărâr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ședinte C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mbrii CA:</w:t>
      </w:r>
    </w:p>
    <w:sectPr>
      <w:type w:val="nextPage"/>
      <w:pgSz w:w="11906" w:h="16838"/>
      <w:pgMar w:left="1418" w:right="6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6:00Z</dcterms:created>
  <dc:creator>Laurentiu</dc:creator>
  <dc:description/>
  <cp:keywords/>
  <dc:language>en-US</dc:language>
  <cp:lastModifiedBy>KIRITESCU1</cp:lastModifiedBy>
  <cp:lastPrinted>2015-09-21T09:58:00Z</cp:lastPrinted>
  <dcterms:modified xsi:type="dcterms:W3CDTF">2017-09-19T08:40:00Z</dcterms:modified>
  <cp:revision>12</cp:revision>
  <dc:subject/>
  <dc:title/>
</cp:coreProperties>
</file>